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1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СОВЕТ ГРИГОРЬЕВСКОГО СЕЛЬСКОГО ПОСЕЛЕНИЯ</w:t>
      </w:r>
    </w:p>
    <w:p>
      <w:pPr>
        <w:pStyle w:val="2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2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jc w:val="both"/>
        <w:rPr>
          <w:sz w:val="28"/>
          <w:lang w:val="ru-RU"/>
        </w:rPr>
      </w:pPr>
      <w:r>
        <w:rPr>
          <w:sz w:val="28"/>
          <w:lang w:val="ru-RU"/>
        </w:rPr>
        <w:t>от  14.12.2018 г.                                                                                              № 204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роведении аттестации муниципальных служащих администрации Григорьевского сельского поселения</w:t>
      </w:r>
    </w:p>
    <w:p>
      <w:pPr>
        <w:pStyle w:val="21"/>
        <w:spacing w:lineRule="auto" w:line="240"/>
        <w:ind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02 марта 2007 года № 25-ФЗ «О муниципальной службе в Российской Федерации», ст. 16 Закона Краснодарского края от 08 июня 2007 года № 1244-КЗ «О муниципальной службе в Краснодарском края», Законом Краснодарского края от 27 сентября 2007 года № 1323-КЗ «О Типовом положении о проведении аттестации муниципальных служащих», Уставом Григорьевского сельского поселения Северского района решили: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ложение о проведении аттестации муниципальными служащими администрации Григорьевского сельского поселения  Северский район (приложение)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С.В. Ливенце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3"/>
      </w:tblGrid>
      <w:tr>
        <w:trPr/>
        <w:tc>
          <w:tcPr>
            <w:tcW w:w="476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 решению Совет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Григорьевского сельского    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селения Сев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 xml:space="preserve">14.12.2018 года </w:t>
            </w:r>
            <w:r>
              <w:rPr>
                <w:sz w:val="28"/>
                <w:szCs w:val="28"/>
              </w:rPr>
              <w:t>№ 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 о проведении аттестации муниципальным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служащими администрации Григорьевского сельского поселения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еверский райо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им положением о проведении аттестации муниципальных служащих (далее - Положение) в соответствии со статьей 18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 в администрации Григорь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 Аттестации не подлежат следующие муниципальные</w:t>
      </w:r>
      <w:r>
        <w:rPr>
          <w:sz w:val="28"/>
          <w:szCs w:val="28"/>
        </w:rPr>
        <w:t xml:space="preserve"> служа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, аттестация которых возможна не ранее чем через один год после выхода из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ттестация муниципального служащего проводится один раз в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неочередная аттестация может провод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решению главы Григорьевского сельского поселения после принятия в установленном порядк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должностей муниципальной службы в муниципальн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условий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 результатам внеочередной аттестации 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рганизация проведения аттест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2.1. Администрация Григорьевского сельского поселения Северского района определяет количественный и персональный  состав аттестационной комиссии, сроки и порядок е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В состав   аттестационной  комиссии   включаются  глава Григорьевского сельского поселения Северского района и  (или)  уполномоченные им муниципальные служащие (в  том  числе из отдела, 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итель администрация Григорьевского сельского поселения Северского района может  привлекать к работе аттестационной  комиссии независимых экспертов-специалистов по вопросам, связанным с муниципальн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В  случае, если в органе местного самоуправления создан выборный профсоюзный  орган, в  состав  аттестационной комиссии включается член комиссии от выборного профсоюз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став  аттестационной комиссии  формируется таким образом, чтобы была исключена возможность 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В зависимости от специфики должностных обязанностей муниципальных   служащих в органе местного  самоуправления может быть создано несколько аттестационных комисс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2. Общим отделом администрации Григорьевского сельского поселения Северского района ежегодно готовится график проведения аттестации, который  утверждается главой Григорьевского сельского поселения Северского район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графике проведения аттестации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а) наименование органа    местного   самоуправления, его подразделения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дата     представления  в аттестационную  комиссию необходимых документов с указанием лиц, ответственных за их предст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твержденный график проведения аттестации передается для ознакомления каждого аттестуемого муниципального служащего администрации не позднее, чем за месяц до начала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, подлежащие аттестации, должны быть ознакомлены  под роспись с графиком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своевременной и качественной организации заседания   аттестационной комиссии не позднее, чем за две недели до начала аттестации в аттестационную комиссию представляется отзыв об исполнении муниципальным служащим, подлежащим аттестации, должностных обязанностей за аттестационный период, подписанный заместителем главы администрации и утвержденный главой Григорьевского сельского поселения Северского район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каждой последующей аттестации в аттестационную комиссию представляется аттестационный лис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, не менее чем за неделю до начала аттестации должен ознакомить муниципального служащего под роспись с отзывом об исполнении им должностных обязанностей за аттестационн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ознакомления с отзыв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соответствующую пояснительную за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озможности присутствия на заседании отдельных членов аттестационной комиссии либо муниципальных служащих, подлежащих аттестации или приглашенных на заседание, указанные лица обязаны заблаговременно сообщить об этом секретарю аттестационной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роведение аттест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ттестационной комиссии аттест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служащих администрации Григорьевского сельского поселения Северского района представляет начальник общего отдела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деятельности муниципального служаще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Григорьевского сельского поселения Северского района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аттестации сообщаются аттестованным муниципальным служащим непосредственно после про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– рекомендации об улучшении деятельности аттестуемых муниципальных служащих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зультаты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по форме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й служащий знакомится с аттестационным листом под распис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аттестуемого муниципального служащего от росписи об ознакомлении в аттестационном листе об этом делается соответствующая запись, которая заверяется председателем и секретарем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екретарь аттестационной комиссии ведет протокол заседания комиссии, в котором фиксирует ее решения и итоги голос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атериалы аттестации представляются главе Григорьевского сельского поселения Северского района не позднее, чем через семь дней после ее про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ответствии с федеральным законодательством в течение од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а после проведения аттестации по ее результатам администрацией Григорьевского сельского поселения Северского района издается распоряжение о том, что муниципальный служа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нижается в должности муниципальной службы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администрация Григорьевского сельского поселения Север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Муниципальный служащий вправе обжаловать результаты аттестации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333366"/>
          <w:sz w:val="28"/>
          <w:szCs w:val="28"/>
        </w:rPr>
      </w:pPr>
      <w:r>
        <w:rPr>
          <w:rFonts w:cs="Times New Roman"/>
          <w:color w:val="333366"/>
          <w:sz w:val="28"/>
          <w:szCs w:val="28"/>
        </w:rPr>
      </w:r>
      <w:r>
        <w:br w:type="page"/>
      </w:r>
    </w:p>
    <w:p>
      <w:pPr>
        <w:pStyle w:val="Normal"/>
        <w:ind w:left="3969" w:hanging="0"/>
        <w:rPr/>
      </w:pPr>
      <w:r>
        <w:rPr/>
        <w:t xml:space="preserve"> </w:t>
      </w:r>
      <w:r>
        <w:rPr>
          <w:sz w:val="28"/>
          <w:szCs w:val="28"/>
        </w:rPr>
        <w:t>Приложение</w:t>
        <w:br/>
        <w:t xml:space="preserve">к </w:t>
      </w:r>
      <w:r>
        <w:rPr>
          <w:sz w:val="28"/>
        </w:rPr>
        <w:t>положению о проведении аттестации муниципальными служащими администрации Григорьевского сельского поселения Северский район</w:t>
      </w:r>
    </w:p>
    <w:p>
      <w:pPr>
        <w:pStyle w:val="Heading2"/>
        <w:spacing w:before="0" w:after="0"/>
        <w:ind w:left="4678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АТТЕСТАЦИОННЫЙ ЛИСТ МУНИЦИПАЛЬНОГО СЛУЖАЩЕГО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  <w:br/>
        <w:br/>
        <w:t>2. Год, число и месяц рождения ______________________________________</w:t>
        <w:br/>
        <w:br/>
        <w:t>3. Сведения о профессиональном образовании, наличии ученой</w:t>
        <w:br/>
        <w:t>степени, ученого звания _____________________________________________</w:t>
        <w:br/>
      </w:r>
      <w:r>
        <w:rPr>
          <w:sz w:val="28"/>
          <w:szCs w:val="28"/>
          <w:vertAlign w:val="superscript"/>
        </w:rPr>
        <w:t>(когда и какое учебное заведение</w:t>
      </w:r>
      <w:r>
        <w:rPr>
          <w:sz w:val="28"/>
          <w:szCs w:val="28"/>
        </w:rPr>
        <w:br/>
        <w:t>__________________________________________________________________</w:t>
        <w:br/>
      </w:r>
      <w:r>
        <w:rPr>
          <w:sz w:val="28"/>
          <w:szCs w:val="28"/>
          <w:vertAlign w:val="superscript"/>
        </w:rPr>
        <w:t>окончил, специальность и квалификация по образованию, ученая</w:t>
      </w:r>
      <w:r>
        <w:rPr>
          <w:sz w:val="28"/>
          <w:szCs w:val="28"/>
        </w:rPr>
        <w:br/>
        <w:t>__________________________________________________________________</w:t>
        <w:br/>
      </w:r>
      <w:r>
        <w:rPr>
          <w:sz w:val="28"/>
          <w:szCs w:val="28"/>
          <w:vertAlign w:val="superscript"/>
        </w:rPr>
        <w:t>степень, ученое звание)</w:t>
        <w:br/>
      </w:r>
      <w:r>
        <w:rPr>
          <w:sz w:val="28"/>
          <w:szCs w:val="28"/>
        </w:rPr>
        <w:br/>
        <w:t>4. Замещаемая должность муниципальной службы на момент аттестации</w:t>
        <w:br/>
        <w:t>и дата назначения на эту должность _________________________+_________</w:t>
        <w:br/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br/>
        <w:t>5. Стаж муниципальной службы ______________________________________</w:t>
        <w:br/>
        <w:br/>
        <w:t>6. Общий трудовой стаж _____________________________________________</w:t>
        <w:br/>
        <w:br/>
        <w:t>7. Вопросы к муниципальному служащему и краткие ответы на них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8. Замечания и предложения, высказанные аттестационной комиссией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9. Краткая оценка выполнения рекомендаций предыдущей аттестации</w:t>
        <w:br/>
        <w:br/>
        <w:t>__________________________________________________________________</w:t>
        <w:br/>
      </w:r>
      <w:r>
        <w:rPr>
          <w:sz w:val="28"/>
          <w:szCs w:val="28"/>
          <w:vertAlign w:val="superscript"/>
        </w:rPr>
        <w:t>(выполнены, выполнены частично, не выполнены)</w:t>
        <w:br/>
      </w:r>
      <w:r>
        <w:rPr>
          <w:sz w:val="28"/>
          <w:szCs w:val="28"/>
        </w:rPr>
        <w:br/>
        <w:t>10. Решение аттестационной комиссии ______________________________</w:t>
        <w:br/>
        <w:br/>
        <w:t>__________________________________________________________________</w:t>
        <w:br/>
      </w:r>
      <w:r>
        <w:rPr>
          <w:sz w:val="28"/>
          <w:szCs w:val="28"/>
          <w:vertAlign w:val="superscript"/>
        </w:rPr>
        <w:t>(в соответствии с пунктом 3.5 раздела 3 Положения)</w:t>
      </w:r>
      <w:r>
        <w:rPr>
          <w:sz w:val="28"/>
          <w:szCs w:val="28"/>
        </w:rPr>
        <w:br/>
        <w:br/>
        <w:t>11. Рекомендации аттестационной комиссии _________________________</w:t>
        <w:br/>
        <w:br/>
        <w:t>__________________________________________________________________</w:t>
        <w:br/>
      </w:r>
      <w:r>
        <w:rPr>
          <w:sz w:val="28"/>
          <w:szCs w:val="28"/>
          <w:vertAlign w:val="superscript"/>
        </w:rPr>
        <w:t>(в соответствии с пунктом 3.5 раздела 3 Положения)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12. Количественный состав аттестационной комиссии ____________</w:t>
        <w:br/>
        <w:br/>
        <w:t>На заседании присутствовало _____ членов аттестационной комиссии</w:t>
        <w:br/>
        <w:br/>
        <w:t>Количество голосов "за" ______, "против" ______</w:t>
        <w:br/>
        <w:br/>
        <w:t>13. Примечания ___________________________________________________</w:t>
        <w:br/>
        <w:br/>
        <w:t>__________________________________________________________________</w:t>
        <w:br/>
        <w:br/>
        <w:t>Председатель</w:t>
        <w:br/>
        <w:t>аттестационной комиссии (подпись) (расшифровка подписи)</w:t>
        <w:br/>
        <w:br/>
        <w:t>Заместитель председателя</w:t>
        <w:br/>
        <w:t>аттестационной комиссии (подпись) (расшифровка подписи)</w:t>
        <w:br/>
        <w:br/>
        <w:t>Секретарь</w:t>
        <w:br/>
        <w:t>аттестационной комиссии (подпись) (расшифровка подписи)</w:t>
        <w:br/>
        <w:br/>
        <w:t>Члены</w:t>
        <w:br/>
        <w:t>аттестационной комиссии (подпись) (расшифровка подписи)</w:t>
        <w:br/>
        <w:br/>
        <w:t>(подпись) (расшифровка подписи)</w:t>
        <w:br/>
        <w:br/>
        <w:t>Дата проведения аттестации _______________________________________</w:t>
        <w:br/>
        <w:br/>
        <w:t>С аттестационным листом ознакомился ______________________________</w:t>
        <w:br/>
        <w:t>(подпись муниципального служащего, дата)</w:t>
        <w:br/>
        <w:t>МП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тиль2"/>
    <w:basedOn w:val="TextBody"/>
    <w:qFormat/>
    <w:pPr>
      <w:widowControl w:val="false"/>
      <w:suppressAutoHyphens w:val="true"/>
      <w:spacing w:lineRule="atLeast" w:line="100" w:before="0" w:after="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9:00Z</dcterms:created>
  <dc:creator>Соломко</dc:creator>
  <dc:description/>
  <dc:language>en-US</dc:language>
  <cp:lastModifiedBy>User</cp:lastModifiedBy>
  <cp:lastPrinted>2018-10-23T16:17:00Z</cp:lastPrinted>
  <dcterms:modified xsi:type="dcterms:W3CDTF">2018-12-17T14:09:00Z</dcterms:modified>
  <cp:revision>2</cp:revision>
  <dc:subject/>
  <dc:title>ПРИЛОЖЕНИЕ</dc:title>
</cp:coreProperties>
</file>